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>ỦY BAN NHÂN DÂN            CỘNG HÒA XÃ HỘI CHỦ NGHĨA VIỆT NA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color w:val="0000FF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>TỈNH KON TUM                                 Độc lập – Tự do – Hạnh phú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3pt" to="11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14605</wp:posOffset>
                </wp:positionV>
                <wp:extent cx="198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FF"/>
          <w:sz w:val="26"/>
          <w:szCs w:val="26"/>
        </w:rPr>
        <w:t> </w:t>
      </w:r>
      <w:r>
        <w:rPr>
          <w:rStyle w:val="Appleconvertedspace"/>
          <w:rFonts w:eastAsia="Times New Roman" w:cs="Times New Roman" w:ascii="Times New Roman" w:hAnsi="Times New Roman"/>
          <w:bCs/>
          <w:color w:val="0000FF"/>
          <w:sz w:val="26"/>
          <w:szCs w:val="26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>         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Kon Tum, ngày        tháng       năm 2020</w:t>
      </w:r>
    </w:p>
    <w:p>
      <w:pPr>
        <w:pStyle w:val="Normal"/>
        <w:tabs>
          <w:tab w:val="clear" w:pos="720"/>
          <w:tab w:val="center" w:pos="16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6"/>
          <w:szCs w:val="26"/>
        </w:rPr>
        <w:tab/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6"/>
          <w:szCs w:val="26"/>
          <w:lang w:val="en-US"/>
        </w:rPr>
        <w:t>PHIẾU ĐĂNG KÝ DỰ THI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en-US"/>
        </w:rPr>
        <w:t>"Ý TƯỞNG KHỞI NGHIỆP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 xml:space="preserve"> TỈNH KON TUM NĂM 2020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en-US"/>
        </w:rPr>
        <w:t xml:space="preserve">"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I. Thông tin tác giả dự án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(Liệt kê từng thành viên)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ành viên 1: (chức danh trong dự án)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center" w:pos="4536" w:leader="dot"/>
          <w:tab w:val="center" w:pos="6804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Số CMND: </w:t>
        <w:tab/>
        <w:t xml:space="preserve"> Ngày cấp: </w:t>
        <w:tab/>
        <w:t xml:space="preserve">…..   Nơi cấp: 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103" w:leader="dot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Điện thoại:</w:t>
        <w:tab/>
        <w:t xml:space="preserve"> Email: </w:t>
        <w:tab/>
      </w:r>
    </w:p>
    <w:p>
      <w:pPr>
        <w:pStyle w:val="Normal"/>
        <w:tabs>
          <w:tab w:val="clear" w:pos="720"/>
          <w:tab w:val="center" w:pos="5670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Nghề nghiệp: 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Đơn vị </w:t>
        <w:tab/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ành viên 2: (chức danh trong dự án)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center" w:pos="4536" w:leader="dot"/>
          <w:tab w:val="center" w:pos="6804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Số CMND: </w:t>
        <w:tab/>
        <w:t xml:space="preserve"> Ngày cấp: </w:t>
        <w:tab/>
        <w:t xml:space="preserve">…..   Nơi cấp: 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103" w:leader="dot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Điện thoại:</w:t>
        <w:tab/>
        <w:t xml:space="preserve"> Email: </w:t>
        <w:tab/>
      </w:r>
    </w:p>
    <w:p>
      <w:pPr>
        <w:pStyle w:val="Normal"/>
        <w:tabs>
          <w:tab w:val="clear" w:pos="720"/>
          <w:tab w:val="center" w:pos="5670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Nghề nghiệp: 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Đơn vị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ành viên 3: (chức danh trong dự án)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center" w:pos="4536" w:leader="dot"/>
          <w:tab w:val="center" w:pos="6804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Số CMND: </w:t>
        <w:tab/>
        <w:t xml:space="preserve"> Ngày cấp: </w:t>
        <w:tab/>
        <w:t xml:space="preserve">…..   Nơi cấp: 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103" w:leader="dot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Điện thoại:</w:t>
        <w:tab/>
        <w:t xml:space="preserve"> Email: </w:t>
        <w:tab/>
      </w:r>
    </w:p>
    <w:p>
      <w:pPr>
        <w:pStyle w:val="Normal"/>
        <w:tabs>
          <w:tab w:val="clear" w:pos="720"/>
          <w:tab w:val="center" w:pos="5670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Nghề nghiệp: 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Đơn vị </w:t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II. Thông tin ý tưởng: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. Tên ý tưởng kinh doanh: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......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2. Lĩnh v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vi-VN"/>
        </w:rPr>
        <w:t>ực: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 xml:space="preserve">3. Tóm tắt công trình </w:t>
      </w:r>
      <w:r>
        <w:rPr>
          <w:rFonts w:eastAsia="Times New Roman" w:cs="Times New Roman" w:ascii="Times New Roman" w:hAnsi="Times New Roman"/>
          <w:bCs/>
          <w:i/>
          <w:color w:val="0000FF"/>
          <w:sz w:val="26"/>
          <w:szCs w:val="26"/>
        </w:rPr>
        <w:t>(không quá 100 từ)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4. Loại ý tưởng dự án: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Ý tưởng đã triển khai trong thực tế hay chưa, ở đâu?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....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5. Các giải thưởng về khởi nghiệp dự án đã từng nhận được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(nếu có)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pt-BR"/>
        </w:rPr>
        <w:t xml:space="preserve">III. Cam kết của tác giả, nhóm tác giả: 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pt-BR"/>
        </w:rPr>
        <w:tab/>
        <w:t>Tôi xin cam đoan ý tưởng này là của tôi</w:t>
      </w:r>
      <w:r>
        <w:rPr>
          <w:rFonts w:eastAsia="Times New Roman" w:cs="Times New Roman" w:ascii="Times New Roman" w:hAnsi="Times New Roman"/>
          <w:i/>
          <w:color w:val="0000FF"/>
          <w:sz w:val="26"/>
          <w:szCs w:val="26"/>
          <w:lang w:val="pt-BR"/>
        </w:rPr>
        <w:t xml:space="preserve">.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pt-BR"/>
        </w:rPr>
        <w:t>Tôi xin chịu trách nhiệm trước Ban tổ chức và pháp luật về các ý tưởng của đề tài này.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pt-BR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pt-BR"/>
        </w:rPr>
        <w:t xml:space="preserve">     </w:t>
        <w:tab/>
        <w:t>Tác giả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pt-B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color w:val="0000FF"/>
          <w:sz w:val="26"/>
          <w:szCs w:val="26"/>
          <w:lang w:val="pt-BR"/>
        </w:rPr>
        <w:t>hoặc trưởng nhóm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pt-BR"/>
        </w:rPr>
        <w:t xml:space="preserve">)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504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Segoe UI">
    <w:charset w:val="a3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Calibri"/>
        <w:b/>
        <w:i/>
        <w:sz w:val="20"/>
      </w:rPr>
      <w:t xml:space="preserve">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-60325</wp:posOffset>
              </wp:positionV>
              <wp:extent cx="5581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7pt;margin-top:-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Thông tin liện hệ: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nl-NL"/>
      </w:rPr>
      <w:t>Trung tâm Xúc tiến Đầu tư và Hỗ trợ khởi nghiệp thuộc Sở Kế hoạch và Đầu tư</w:t>
    </w:r>
  </w:p>
  <w:p>
    <w:pPr>
      <w:pStyle w:val="Footer"/>
      <w:spacing w:lineRule="auto" w:line="276"/>
      <w:ind w:left="142" w:hanging="0"/>
      <w:rPr/>
    </w:pPr>
    <w:r>
      <w:rPr>
        <w:rFonts w:cs="Times New Roman" w:ascii="Times New Roman" w:hAnsi="Times New Roman"/>
        <w:b/>
        <w:sz w:val="20"/>
        <w:szCs w:val="20"/>
      </w:rPr>
      <w:t>Địa chỉ:</w:t>
    </w:r>
    <w:r>
      <w:rPr>
        <w:rFonts w:cs="Times New Roman" w:ascii="Times New Roman" w:hAnsi="Times New Roman"/>
        <w:sz w:val="20"/>
        <w:szCs w:val="20"/>
      </w:rPr>
      <w:t xml:space="preserve"> Số 12, Nguyễn Viết Xuân, Thành phố Kon Tum, tỉnh Kon Tum</w:t>
    </w:r>
  </w:p>
  <w:p>
    <w:pPr>
      <w:pStyle w:val="Footer"/>
      <w:spacing w:lineRule="auto" w:line="276"/>
      <w:ind w:left="14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mail:</w:t>
    </w:r>
    <w:r>
      <w:rPr>
        <w:rFonts w:cs="Times New Roman" w:ascii="Times New Roman" w:hAnsi="Times New Roman"/>
        <w:sz w:val="20"/>
        <w:szCs w:val="20"/>
        <w:lang w:val="nl-NL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nl-NL" w:eastAsia="en-US" w:bidi="ar-SA"/>
        </w:rPr>
        <w:t>www.ttxtdt.kontum.gov.vn</w:t>
      </w:r>
    </w:hyperlink>
    <w:r>
      <w:rPr>
        <w:rFonts w:cs="Times New Roman" w:ascii="Times New Roman" w:hAnsi="Times New Roman"/>
        <w:sz w:val="20"/>
        <w:szCs w:val="20"/>
      </w:rPr>
      <w:t xml:space="preserve">       </w:t>
    </w:r>
    <w:r>
      <w:rPr>
        <w:rFonts w:cs="Times New Roman" w:ascii="Times New Roman" w:hAnsi="Times New Roman"/>
        <w:b/>
        <w:sz w:val="20"/>
        <w:szCs w:val="20"/>
      </w:rPr>
      <w:t>Điện thoại: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nl-NL"/>
      </w:rPr>
      <w:t>02603.590.45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uppressAutoHyphens w:val="false"/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kern w:val="0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txtdt.kontum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7:00Z</dcterms:created>
  <dc:creator>Duong Dang Quoc Minh</dc:creator>
  <dc:description/>
  <dc:language>en-US</dc:language>
  <cp:lastModifiedBy>21AK22</cp:lastModifiedBy>
  <cp:lastPrinted>2016-03-25T09:24:00Z</cp:lastPrinted>
  <dcterms:modified xsi:type="dcterms:W3CDTF">2020-08-26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